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ÁO CÁO SƠ KẾT HỌC KỲ 1 NĂM HỌC 2015 - 2016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môn: TOÁN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YÊU CẦU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, NHIỆM VỤ NĂM HỌC 2015-2016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900" w:leader="none"/>
          <w:tab w:val="left" w:pos="10080" w:leader="none"/>
        </w:tabs>
        <w:spacing w:lineRule="auto" w:line="360"/>
        <w:ind w:left="0" w:firstLine="540"/>
        <w:rPr>
          <w:rFonts w:ascii="Times New Roman" w:hAnsi="Times New Roman" w:cs="Times New Roman"/>
          <w:sz w:val="26"/>
          <w:szCs w:val="26"/>
          <w:lang w:val="en-AU"/>
        </w:rPr>
      </w:pPr>
      <w:r>
        <w:rPr>
          <w:rFonts w:cs="Times New Roman" w:ascii="Times New Roman" w:hAnsi="Times New Roman"/>
          <w:sz w:val="26"/>
          <w:szCs w:val="26"/>
          <w:lang w:val="en-AU"/>
        </w:rPr>
        <w:t>Thực hiện đổi mới phương pháp giảng dạy toán, chỉ đạo việc dạy toán căn bản, tăng cường thực hành, rèn luyện cho học sinh tự  làm bài tập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900" w:leader="none"/>
          <w:tab w:val="left" w:pos="10080" w:leader="none"/>
        </w:tabs>
        <w:spacing w:lineRule="auto" w:line="360"/>
        <w:ind w:left="0" w:firstLine="540"/>
        <w:rPr/>
      </w:pPr>
      <w:r>
        <w:rPr>
          <w:rFonts w:cs="Times New Roman" w:ascii="Times New Roman" w:hAnsi="Times New Roman"/>
          <w:sz w:val="26"/>
          <w:szCs w:val="26"/>
          <w:lang w:val="en-AU"/>
        </w:rPr>
        <w:t>Thực hiện giảng dạy toán theo đúng phân phối chương trình của Bộ và chỉ đạo của Sở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080" w:leader="none"/>
        </w:tabs>
        <w:spacing w:lineRule="auto" w:line="36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ẩn bị và cải tiến việc bồi dưỡng các đội tuyển học sinh giỏi toán dự kỳ thi cấp quốc g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080" w:leader="none"/>
        </w:tabs>
        <w:spacing w:lineRule="auto" w:line="36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ủng cố hoạt động Cụm chuyên môn, tổ, nhóm chuyên môn, nâng cao hiệu quả công tác quản lí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900" w:leader="none"/>
          <w:tab w:val="left" w:pos="10080" w:leader="none"/>
        </w:tabs>
        <w:spacing w:lineRule="auto" w:line="360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ủng cố Hội đồng bộ môn sao cho thực sự là ban cố vấn chuyên môn tốt và đạt hiệu quả ca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học sinh nghiên cứu khoa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B. KẾT QUẢ THỰC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HIỆN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 xml:space="preserve"> TRONG HỌC KỲ 1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1. Tập huấn, bồi dưỡng - Chỉ đạo chuyên mô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Họp triển khai phương hướng nhiệm vụ năm học 2015-2016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Tập huấn kiểm tra đánh giá theo hướng phát triển năng lực học sinh.  </w:t>
      </w:r>
    </w:p>
    <w:p>
      <w:pPr>
        <w:pStyle w:val="ListParagraph"/>
        <w:ind w:left="0" w:right="2"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Phổ biến các kỳ thi nghiên cứu khoa học, dạy học tích cực, giải quyết các vấn đề liên môn, sinh hoạt tổ nhóm chuyên môn.</w:t>
      </w:r>
    </w:p>
    <w:p>
      <w:pPr>
        <w:pStyle w:val="ListParagraph"/>
        <w:ind w:left="0" w:right="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Tập huấn tài liệu giảng dạy toán 7 cho chuyên viên quận, huyện tại trường THCS Nguyễn Du, quận Gò Vấp.</w:t>
      </w:r>
    </w:p>
    <w:p>
      <w:pPr>
        <w:pStyle w:val="ListParagraph"/>
        <w:ind w:left="0" w:right="2"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Hướng dẫn dạy toán theo hướng vận dụng kiến thức để giải quyết các vấn đề thực tiễn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2. Hoạt động thanh kiểm tra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Kiểm tra nắm tình hình dạy thêm học thêm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Kiểm tra các hoạt động sinh hoạt tổ chuyên môn.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3. Hoạt động chuyên môn - Ngoại khóa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3.1. Hoạt động chuyên môn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 Thao giảng cấp thành phố môn toán lớp 9 bài Tỉ số lượng giác tại trường THCS Kiến Thiết, quận 3 (ngày 6/10/2015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- </w:t>
        <w:tab/>
        <w:t>Chấm thi giáo viên giỏi tại quận Tân Bình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- Tham gia biên soạn bộ sách thực hành giảng dạy toán lớp 7 tập 2 và viết đề cương toán lớp 8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Tham gia biên soạn bộ sách giáo khoa của thành phố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Kiểm tra công nhận trường chuẩn quốc gia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Kiểm tra việc giảng dạy tiếng Anh tích hợp. 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Bồi dưỡng học sinh giỏi, phụ đạo học sinh yếu, kém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- </w:t>
        <w:tab/>
        <w:t>Hướng dẫn nội dung ôn tập thi học kỳ 1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3.2. Hoạt động ngoại khóa.</w:t>
      </w:r>
    </w:p>
    <w:p>
      <w:pPr>
        <w:pStyle w:val="ListParagraph"/>
        <w:ind w:left="0" w:right="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Tập huấn giải toán trên máy tính casio fx 570VN plus cho giáo viên THCS tại trường Marie Curie (ngày 29/12/2015)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- Tổ chức kỳ thi học sinh giỏi Hoa Kỳ cho học sinh lớp 8 trong thành phố (ngày 22/11/2015 tại trường THCS Lê Anh Xuân quận Tân Phú)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- Tổ chức kỳ thi học sinh giỏi giải toán trên máy tính cầm tay cấp thành phố (ngày 17/01/2016 tại trường Marie Curie)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4. Những tồn tại, hạn chế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- Các trường còn lúng túng trong việc đổi mới sinh hoạt tổ nhóm chuyên môn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sz w:val="26"/>
          <w:szCs w:val="26"/>
          <w:lang w:val="nb-NO"/>
        </w:rPr>
        <w:t>- Giáo viên còn khó khăn trong việc dạy học tích cực, dạy học theo chủ đề, nghiên cứu bài học,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kiểm tra đánh giá theo hướng phát triển năng lực học sinh,</w:t>
      </w:r>
      <w:r>
        <w:rPr>
          <w:rFonts w:cs="Times New Roman" w:ascii="Times New Roman" w:hAnsi="Times New Roman"/>
          <w:bCs/>
          <w:sz w:val="26"/>
          <w:szCs w:val="26"/>
          <w:lang w:val="nb-NO"/>
        </w:rPr>
        <w:t xml:space="preserve"> vận dụng giải quyết các vấn đề thực tiễn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b-NO"/>
        </w:rPr>
        <w:t>PHƯƠNG</w:t>
      </w: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  <w:t xml:space="preserve"> HƯỚNG HOẠT ĐỘNG TRONG HỌC KỲ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1. Kiểm tra việc thực hiện chương trình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Tiếp tục chỉ đạo cải tiến phương pháp giảng dạy, </w:t>
      </w:r>
      <w:r>
        <w:rPr>
          <w:rFonts w:cs="Times New Roman" w:ascii="Times New Roman" w:hAnsi="Times New Roman"/>
          <w:sz w:val="26"/>
          <w:szCs w:val="26"/>
          <w:lang w:val="sv-SE"/>
        </w:rPr>
        <w:t>kiểm tra đánh giá theo hướng phát triển năng lực học sinh,</w:t>
      </w:r>
      <w:r>
        <w:rPr>
          <w:rFonts w:cs="Times New Roman" w:ascii="Times New Roman" w:hAnsi="Times New Roman"/>
          <w:bCs/>
          <w:sz w:val="26"/>
          <w:szCs w:val="26"/>
          <w:lang w:val="nb-NO"/>
        </w:rPr>
        <w:t xml:space="preserve"> vận dụng giải quyết các vấn đề thực tiễn</w:t>
      </w:r>
      <w:r>
        <w:rPr>
          <w:rFonts w:cs="Times New Roman" w:ascii="Times New Roman" w:hAnsi="Times New Roman"/>
          <w:sz w:val="26"/>
          <w:szCs w:val="26"/>
          <w:lang w:val="nb-NO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b-NO"/>
        </w:rPr>
        <w:t>Thống nhất mục tiêu là dạy cho học sinh cách học, tự học, tự làm bài tập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b-NO"/>
        </w:rPr>
        <w:t>Tăng cường các hoạt động ngoại khóa nhằm hướng cho các học sinh say mê, yêu thích môn toán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b-NO"/>
        </w:rPr>
        <w:t>Tập trung nâng cao chất lượng giảng dạy ở phân môn hình học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b-NO"/>
        </w:rPr>
        <w:t>Thực hiện việc biên soạn các ví dụ ứng dụng toán giải các bài toán thực tế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Hướng dẫn tổ chức thi học sinh giỏi thành phố (22/3/2016)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b-NO"/>
        </w:rPr>
        <w:t>Thi giải toán trên máy tính cầm tay cấp quốc gia (tháng 3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b-NO"/>
        </w:rPr>
        <w:t>Thi giải toán trên Internet cấp thành phố và cấp quốc gia (tháng 3, 4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b-NO"/>
        </w:rPr>
        <w:t>Hướng dẫn ôn tập thi học kỳ 2, thi tuyển sinh 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2. Thanh tra dự giờ theo kế hoạch của phòng, Sở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sz w:val="26"/>
          <w:szCs w:val="26"/>
          <w:lang w:val="nb-NO"/>
        </w:rPr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VNI-Times"/>
      <w:b/>
      <w:sz w:val="24"/>
      <w:lang w:val="en-US"/>
    </w:rPr>
  </w:style>
  <w:style w:type="character" w:styleId="CharChar4">
    <w:name w:val=" Char Char4"/>
    <w:basedOn w:val="DefaultParagraphFont"/>
    <w:qFormat/>
    <w:rPr>
      <w:rFonts w:ascii="VNI-Times" w:hAnsi="VNI-Times" w:eastAsia="Times New Roman" w:cs="VNI-Times"/>
      <w:b/>
      <w:sz w:val="24"/>
      <w:lang w:val="en-US"/>
    </w:rPr>
  </w:style>
  <w:style w:type="character" w:styleId="BodyText3Char">
    <w:name w:val="Body Text 3 Char"/>
    <w:basedOn w:val="DefaultParagraphFont"/>
    <w:qFormat/>
    <w:rPr>
      <w:rFonts w:ascii="VNI-Times" w:hAnsi="VNI-Times" w:cs="VNI-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eastAsia="Times New Roman" w:cs="VNI-Times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rFonts w:ascii="Times New Roman" w:hAnsi="Times New Roman" w:eastAsia="Times New Roman" w:cs="Times New Roman"/>
      <w:b/>
      <w:bCs/>
      <w:color w:val="FFFFFF"/>
      <w:sz w:val="26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odyText3">
    <w:name w:val="Body Text 3"/>
    <w:basedOn w:val="Normal"/>
    <w:qFormat/>
    <w:pPr>
      <w:jc w:val="both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5:00Z</dcterms:created>
  <dc:creator>TQTuan</dc:creator>
  <dc:description/>
  <cp:keywords/>
  <dc:language>en-US</dc:language>
  <cp:lastModifiedBy>QTC</cp:lastModifiedBy>
  <cp:lastPrinted>2014-01-26T22:28:00Z</cp:lastPrinted>
  <dcterms:modified xsi:type="dcterms:W3CDTF">2016-02-24T06:20:00Z</dcterms:modified>
  <cp:revision>7</cp:revision>
  <dc:subject/>
  <dc:title>BÁO CÁO SƠ KẾT HỌC KỲ 1</dc:title>
</cp:coreProperties>
</file>